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45pt;margin-top:6.2pt;width:450.7pt;height:58.6pt;mso-wrap-style:none;v-text-anchor:middle" type="_x0000_t136">
            <v:path textpathok="t"/>
            <v:textpath on="t" fitshape="t" string="“小規模Ｎｅｔ”" style="font-family:&quot;HG創英角ｺﾞｼｯｸUB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-54610</wp:posOffset>
                </wp:positionV>
                <wp:extent cx="6619875" cy="25146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05pt;margin-top:-4.3pt;width:521.2pt;height:19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135</wp:posOffset>
            </wp:positionH>
            <wp:positionV relativeFrom="paragraph">
              <wp:posOffset>240665</wp:posOffset>
            </wp:positionV>
            <wp:extent cx="762000" cy="89344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40665</wp:posOffset>
                </wp:positionV>
                <wp:extent cx="298259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distribut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56"/>
                              </w:rPr>
                              <w:t>学習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0.35pt;mso-wrap-distance-left:9.05pt;mso-wrap-distance-right:9.05pt;mso-wrap-distance-top:3.6pt;mso-wrap-distance-bottom:3.6pt;margin-top:18.9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distribute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  <w:szCs w:val="56"/>
                        </w:rPr>
                        <w:t>学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2759075" cy="790575"/>
                <wp:effectExtent l="5715" t="5715" r="5080" b="137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790560"/>
                        </a:xfrm>
                        <a:prstGeom prst="wedgeRoundRectCallout">
                          <a:avLst>
                            <a:gd name="adj1" fmla="val -16810"/>
                            <a:gd name="adj2" fmla="val 66625"/>
                            <a:gd name="adj3" fmla="val 166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えらばれる事業所って？【利用者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～業務の効率化とケアの質について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　　※なんでも相談会同時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.75pt;margin-top:0.95pt;width:217.2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えらばれる事業所って？【利用者編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～業務の効率化とケアの質について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　　※なんでも相談会同時開催</w:t>
                      </w:r>
                    </w:p>
                  </w:txbxContent>
                </v:textbox>
                <v:fill o:detectmouseclick="t" on="false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54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spacing w:lineRule="exact" w:line="380"/>
              <w:ind w:left="221" w:hanging="221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ind w:left="221" w:hanging="221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「小規模</w:t>
            </w: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8"/>
              </w:rPr>
              <w:t>Net</w:t>
            </w: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8"/>
              </w:rPr>
              <w:t>」は参加者が課題を持ちより意見を交換することで、課題解決のヒントを見つけるための学習会です。ネットワークを広げ日頃から相談しあえる仲間を見つけましょう！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43"/>
        <w:gridCol w:w="7076"/>
      </w:tblGrid>
      <w:tr>
        <w:trPr>
          <w:trHeight w:val="593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令和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年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11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</w:rPr>
              <w:t>12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日（水）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１４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００ ～ １５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36"/>
                <w:u w:val="single"/>
              </w:rPr>
              <w:t>: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  <w:u w:val="single"/>
              </w:rPr>
              <w:t>３０</w:t>
            </w:r>
          </w:p>
        </w:tc>
      </w:tr>
      <w:tr>
        <w:trPr>
          <w:trHeight w:val="1014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sz w:val="36"/>
              </w:rPr>
              <w:t>『えらばれる事業所って？』【利用者編】</w:t>
            </w:r>
          </w:p>
          <w:p>
            <w:pPr>
              <w:pStyle w:val="Normal"/>
              <w:spacing w:lineRule="exact" w:line="44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～業務の効率化とケアの質について～</w:t>
            </w:r>
          </w:p>
          <w:p>
            <w:pPr>
              <w:pStyle w:val="Normal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株式会社メディカグループ　代表 石崎隆志 氏　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分程度サイト運営から見えた実状について講話いただきます。</w:t>
            </w:r>
          </w:p>
        </w:tc>
      </w:tr>
      <w:tr>
        <w:trPr>
          <w:trHeight w:val="470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費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>1,00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円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40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※参加は、会員事業所限定になります</w:t>
            </w:r>
          </w:p>
        </w:tc>
      </w:tr>
      <w:tr>
        <w:trPr>
          <w:trHeight w:val="64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参加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：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163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901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128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</w:rPr>
              <w:t>テクノプラザ愛媛　小会議室　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松山市久米窪田町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337-1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</w:rPr>
              <w:t>　</w:t>
            </w:r>
          </w:p>
          <w:p>
            <w:pPr>
              <w:pStyle w:val="Normal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/>
              <w:object w:dxaOrig="10843" w:dyaOrig="102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95pt;height:158pt" filled="f" o:ole="">
                  <v:imagedata r:id="rId4" o:title=""/>
                </v:shape>
                <o:OLEObject Type="Embed" ProgID="" ShapeID="ole_rId3" DrawAspect="Content" ObjectID="_266392170" r:id="rId3"/>
              </w:object>
            </w:r>
          </w:p>
        </w:tc>
      </w:tr>
      <w:tr>
        <w:trPr>
          <w:trHeight w:val="1341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申込〆切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36"/>
                <w:szCs w:val="21"/>
                <w:u w:val="single"/>
              </w:rPr>
              <w:t>11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月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36"/>
                <w:szCs w:val="21"/>
                <w:u w:val="single"/>
              </w:rPr>
              <w:t>5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日　迄に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6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6"/>
                <w:szCs w:val="21"/>
                <w:u w:val="single"/>
              </w:rPr>
              <w:t>ＦＡＸかメールにて別紙参加申込書をご返信ください。</w:t>
            </w:r>
          </w:p>
        </w:tc>
      </w:tr>
      <w:tr>
        <w:trPr/>
        <w:tc>
          <w:tcPr>
            <w:tcW w:w="1065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21"/>
              </w:rPr>
              <w:t>一般社団法人　愛媛県地域密着型サービス協会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790-0056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愛媛県松山市土居田町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23-5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烏谷ビル２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</w:t>
            </w:r>
          </w:p>
          <w:p>
            <w:pPr>
              <w:pStyle w:val="Normal"/>
              <w:ind w:firstLine="22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TEL089-989-2550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FAX089-989-2557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E-mail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1"/>
              </w:rPr>
              <w:t>：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1"/>
              </w:rPr>
              <w:t>info@ehime-cms.com</w:t>
            </w:r>
          </w:p>
        </w:tc>
      </w:tr>
    </w:tbl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“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小規模Ｎ</w:t>
      </w: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</w:rPr>
        <w:t>et”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学習会　参加申込書</w:t>
      </w:r>
    </w:p>
    <w:p>
      <w:pPr>
        <w:pStyle w:val="Normal"/>
        <w:spacing w:lineRule="exact" w:line="540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21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令和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7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年　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11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21"/>
          <w:u w:val="single"/>
        </w:rPr>
        <w:t>12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21"/>
          <w:u w:val="single"/>
        </w:rPr>
        <w:t>日（水）開催分</w:t>
      </w:r>
    </w:p>
    <w:p>
      <w:pPr>
        <w:pStyle w:val="Normal"/>
        <w:spacing w:lineRule="exact" w:line="54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21"/>
          <w:u w:val="single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9"/>
        <w:gridCol w:w="4701"/>
      </w:tblGrid>
      <w:tr>
        <w:trPr>
          <w:trHeight w:val="16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限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回のテーマに限らず何でも聞いてみたいことを教えてください。</w:t>
            </w:r>
          </w:p>
        </w:tc>
      </w:tr>
      <w:tr>
        <w:trPr>
          <w:trHeight w:val="1714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3685</wp:posOffset>
            </wp:positionH>
            <wp:positionV relativeFrom="paragraph">
              <wp:posOffset>458470</wp:posOffset>
            </wp:positionV>
            <wp:extent cx="676275" cy="6762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申込〆切：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u w:val="single"/>
        </w:rPr>
        <w:t>11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u w:val="single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  <w:u w:val="single"/>
        </w:rPr>
        <w:t>日迄にＦＡＸもしくは、メールにてご返信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940</wp:posOffset>
                </wp:positionH>
                <wp:positionV relativeFrom="paragraph">
                  <wp:posOffset>45720</wp:posOffset>
                </wp:positionV>
                <wp:extent cx="622617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公式ライン初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こちらからもお申込み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46.25pt;mso-wrap-distance-left:9.05pt;mso-wrap-distance-right:9.05pt;mso-wrap-distance-top:0pt;mso-wrap-distance-bottom:0pt;margin-top:3.6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  <w:szCs w:val="20"/>
                        </w:rPr>
                        <w:t>公式ライン初めました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  <w:szCs w:val="20"/>
                        </w:rPr>
                        <w:t>こちらからもお申込み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＜送付先＞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85" w:hRule="atLeas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ＦＡＸ番号：０８９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９８９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２５５７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info@ehime-cms.com</w:t>
            </w:r>
          </w:p>
        </w:tc>
      </w:tr>
      <w:tr>
        <w:trPr>
          <w:trHeight w:val="1262" w:hRule="atLeast"/>
        </w:trPr>
        <w:tc>
          <w:tcPr>
            <w:tcW w:w="9190" w:type="dxa"/>
            <w:tcBorders/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一般社団法人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愛媛県地域密着型サービス協会　事務局</w:t>
            </w:r>
          </w:p>
        </w:tc>
      </w:tr>
    </w:tbl>
    <w:p>
      <w:pPr>
        <w:pStyle w:val="Normal"/>
        <w:ind w:right="-39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right="-3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受付確認印　　　希望する　　（確認印が必要な場合のみ○印をつけてください。）</w:t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Pdl4">
    <w:name w:val="pdl4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lang w:bidi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PC8</dc:creator>
  <dc:description/>
  <cp:keywords/>
  <dc:language>en-US</dc:language>
  <cp:lastModifiedBy>中山 尚子</cp:lastModifiedBy>
  <cp:lastPrinted>2025-10-14T15:32:00Z</cp:lastPrinted>
  <dcterms:modified xsi:type="dcterms:W3CDTF">2025-10-15T01:00:00Z</dcterms:modified>
  <cp:revision>70</cp:revision>
  <dc:subject/>
  <dc:title>小規模多機能型居宅介護事業所各位</dc:title>
</cp:coreProperties>
</file>