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関係機関・小規模多機能型居宅介護事業所　各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　　　　　　　　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愛媛県地域密着型サービス協会</w:t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36"/>
          <w:szCs w:val="36"/>
        </w:rPr>
        <w:t>“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36"/>
          <w:szCs w:val="36"/>
        </w:rPr>
        <w:t>小規模Ｎ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36"/>
          <w:szCs w:val="36"/>
        </w:rPr>
        <w:t>et”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36"/>
          <w:szCs w:val="36"/>
        </w:rPr>
        <w:t>学習会（情報交換会）開催のご案内</w:t>
      </w:r>
    </w:p>
    <w:p>
      <w:pPr>
        <w:pStyle w:val="Normal"/>
        <w:spacing w:lineRule="exact" w:line="34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秋冷の心地よい季節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皆様いかがお過ごしでしょうか。</w:t>
      </w:r>
    </w:p>
    <w:p>
      <w:pPr>
        <w:pStyle w:val="Normal"/>
        <w:spacing w:lineRule="exact" w:line="3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年度３回目の小規模ネッ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小規模多機能ケアを深めよう②家族の支え方を考える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、実際に事例を交え、皆さま方とともに考えてみたいと思います。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、場所等は下記のとおりです。皆様のご参加をお待ちしてい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：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8"/>
        </w:rPr>
        <w:t>平成２８年１１月２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8"/>
        </w:rPr>
        <w:t>1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8"/>
        </w:rPr>
        <w:t>日（月）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2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8"/>
        </w:rPr>
        <w:t>１３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8"/>
        </w:rPr>
        <w:t>: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8"/>
        </w:rPr>
        <w:t>３０ ～ １５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8"/>
        </w:rPr>
        <w:t>: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8"/>
        </w:rPr>
        <w:t>３０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Default"/>
        <w:rPr/>
      </w:pPr>
      <w:r>
        <w:rPr>
          <w:rFonts w:cs="ＭＳ ゴシック;MS Gothic"/>
          <w:w w:val="87"/>
        </w:rPr>
        <w:t>内　　</w:t>
      </w:r>
      <w:r>
        <w:rPr>
          <w:rFonts w:cs="ＭＳ ゴシック;MS Gothic"/>
          <w:spacing w:val="3"/>
          <w:w w:val="87"/>
        </w:rPr>
        <w:t>容</w:t>
      </w:r>
      <w:r>
        <w:rPr>
          <w:rFonts w:cs="ＭＳ ゴシック;MS Gothic"/>
        </w:rPr>
        <w:t>：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32"/>
          <w:szCs w:val="28"/>
        </w:rPr>
        <w:t>小規模多機能ケアを深めよう②家族の支え方を考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147435" cy="1703070"/>
                <wp:effectExtent l="5715" t="5080" r="9588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70316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前回の小規模ネット（山越先生の講義）で、ご利用者本人のニーズとご家族のニーズを握手させることが、我々専門職の腕の見せ所であるという内容が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しくその通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皆様におかれましては、ご家族の支え方について悩んだケース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本人の思いとご家族（支援者）の思いを擦り合わせていく事は簡単ではありません。小規模ネットは、各事業所で工夫されている実際の支援が聞けるチャン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是非、ご参加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pt;width:484pt;height:1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前回の小規模ネット（山越先生の講義）で、ご利用者本人のニーズとご家族のニーズを握手させることが、我々専門職の腕の見せ所であるという内容がござ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しくその通りで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皆様におかれましては、ご家族の支え方について悩んだケースはあり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本人の思いとご家族（支援者）の思いを擦り合わせていく事は簡単ではありません。小規模ネットは、各事業所で工夫されている実際の支援が聞けるチャンス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是非、ご参加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109220</wp:posOffset>
                </wp:positionV>
                <wp:extent cx="1724025" cy="632460"/>
                <wp:effectExtent l="19685" t="19050" r="906780" b="1968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に限りがありますので、乗り合わせて来るか、公共機関を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52.05pt;margin-top:8.6pt;width:135.7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に限りがありますので、乗り合わせて来るか、公共機関をご利用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無料 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定員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０名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場所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愛媛県総合社会福祉会館　３階　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松山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持田町三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8-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szCs w:val="21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1"/>
          <w:u w:val="single"/>
        </w:rPr>
      </w:r>
    </w:p>
    <w:p>
      <w:pPr>
        <w:pStyle w:val="Normal"/>
        <w:spacing w:lineRule="exact" w:line="440"/>
        <w:ind w:firstLine="36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申込〆切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1"/>
          <w:u w:val="single"/>
        </w:rPr>
        <w:t>：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36"/>
          <w:u w:val="single"/>
        </w:rPr>
        <w:t>１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36"/>
          <w:u w:val="single"/>
        </w:rPr>
        <w:t>1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36"/>
          <w:u w:val="single"/>
        </w:rPr>
        <w:t>月１５日（火）迄に</w:t>
      </w:r>
    </w:p>
    <w:p>
      <w:pPr>
        <w:pStyle w:val="Normal"/>
        <w:spacing w:lineRule="exact" w:line="440"/>
        <w:ind w:firstLine="361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  <w:sz w:val="36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sz w:val="36"/>
          <w:u w:val="single"/>
        </w:rPr>
        <w:t>ＦＡＸにて別紙参加申込書をご返信ください。</w:t>
      </w:r>
      <w:r>
        <w:br w:type="page"/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  <w:sz w:val="36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  <w:sz w:val="36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57190" cy="57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1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82"/>
                                      <w:kern w:val="0"/>
                                      <w:sz w:val="24"/>
                                    </w:rPr>
                                    <w:t>送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ＦＡＸ番号：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  <w:t>０８９</w:t>
                                  </w: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  <w:t>９８９</w:t>
                                  </w: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  <w:t>２５５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一般社団法人　愛媛県地域密着型サービス協会事務局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45.4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1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82"/>
                                <w:kern w:val="0"/>
                                <w:sz w:val="24"/>
                              </w:rPr>
                              <w:t>送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番号：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32"/>
                                <w:szCs w:val="32"/>
                                <w:u w:val="double"/>
                              </w:rPr>
                              <w:t>０８９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32"/>
                                <w:szCs w:val="32"/>
                                <w:u w:val="double"/>
                              </w:rPr>
                              <w:t>-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32"/>
                                <w:szCs w:val="32"/>
                                <w:u w:val="double"/>
                              </w:rPr>
                              <w:t>９８９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32"/>
                                <w:szCs w:val="32"/>
                                <w:u w:val="double"/>
                              </w:rPr>
                              <w:t>-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32"/>
                                <w:szCs w:val="32"/>
                                <w:u w:val="double"/>
                              </w:rPr>
                              <w:t>２５５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一般社団法人　愛媛県地域密着型サービス協会事務局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  <w:sz w:val="36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【小規模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Net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学習会（１１月２１日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をご記入の上、</w:t>
      </w:r>
      <w:r>
        <w:rPr>
          <w:rFonts w:ascii="HGS創英角ｺﾞｼｯｸUB" w:hAnsi="HGS創英角ｺﾞｼｯｸUB" w:cs="ＭＳ ゴシック;MS Gothic" w:eastAsia="HGS創英角ｺﾞｼｯｸUB"/>
          <w:b/>
          <w:sz w:val="24"/>
          <w:u w:val="single"/>
        </w:rPr>
        <w:t>１</w:t>
      </w:r>
      <w:r>
        <w:rPr>
          <w:rFonts w:eastAsia="HGS創英角ｺﾞｼｯｸUB" w:cs="ＭＳ ゴシック;MS Gothic" w:ascii="HGS創英角ｺﾞｼｯｸUB" w:hAnsi="HGS創英角ｺﾞｼｯｸUB"/>
          <w:b/>
          <w:sz w:val="24"/>
          <w:u w:val="single"/>
        </w:rPr>
        <w:t>1</w:t>
      </w:r>
      <w:r>
        <w:rPr>
          <w:rFonts w:ascii="HGS創英角ｺﾞｼｯｸUB" w:hAnsi="HGS創英角ｺﾞｼｯｸUB" w:cs="ＭＳ ゴシック;MS Gothic" w:eastAsia="HGS創英角ｺﾞｼｯｸUB"/>
          <w:b/>
          <w:sz w:val="24"/>
          <w:u w:val="single"/>
        </w:rPr>
        <w:t>月１５日（火）</w:t>
      </w: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事務局までＦＡＸにてご返送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94"/>
        <w:gridCol w:w="1487"/>
        <w:gridCol w:w="3043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無料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所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7"/>
                <w:kern w:val="0"/>
                <w:sz w:val="24"/>
              </w:rPr>
              <w:t>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225425</wp:posOffset>
                </wp:positionV>
                <wp:extent cx="1724025" cy="590550"/>
                <wp:effectExtent l="19685" t="19050" r="904875" b="1968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に限りがありますので、乗り合わせて来るか、公共機関を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58.5pt;margin-top:17.75pt;width:135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に限りがありますので、乗り合わせて来るか、公共機関をご利用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内容：小規模多機能ケアを深めよう②家族の支え方を考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開催日時 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所：愛媛県総合社会福祉会館　３階　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松山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持田町三丁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8-1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</w:p>
    <w:p>
      <w:pPr>
        <w:pStyle w:val="Normal"/>
        <w:ind w:right="88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受付確認印　　　希望する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確認印が必要な場合のみ○印をつけて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40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1299210</wp:posOffset>
                </wp:positionV>
                <wp:extent cx="81280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1pt;margin-top:102.3pt;width:63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22"/>
        </w:rPr>
        <w:t>当日のキャンセル等の変更は下記にご連絡を下さい。</w:t>
      </w:r>
    </w:p>
    <w:p>
      <w:pPr>
        <w:pStyle w:val="Normal"/>
        <w:widowControl/>
        <w:jc w:val="right"/>
        <w:rPr>
          <w:rFonts w:eastAsia="ＭＳ Ｐゴシック" w:cs="ＭＳ Ｐゴシック"/>
        </w:rPr>
      </w:pPr>
      <w:r>
        <w:rPr>
          <w:rFonts w:ascii="Calibri" w:hAnsi="Calibri" w:cs="ＭＳ Ｐゴシック" w:eastAsia="ＭＳ Ｐゴシック"/>
          <w:kern w:val="0"/>
          <w:sz w:val="24"/>
        </w:rPr>
        <w:t>一般社団法人愛媛県地域密着型サービス協会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ＭＳ Ｐゴシック" w:eastAsia="ＭＳ Ｐゴシック"/>
          <w:kern w:val="0"/>
          <w:sz w:val="24"/>
        </w:rPr>
        <w:t>事務局</w:t>
      </w:r>
      <w:r>
        <w:rPr>
          <w:rFonts w:ascii="Calibri" w:hAnsi="Calibri" w:cs="Calibri" w:eastAsia="Calibri"/>
          <w:kern w:val="0"/>
          <w:sz w:val="24"/>
        </w:rPr>
        <w:t xml:space="preserve"> </w:t>
      </w:r>
    </w:p>
    <w:p>
      <w:pPr>
        <w:pStyle w:val="Normal"/>
        <w:widowControl/>
        <w:jc w:val="right"/>
        <w:rPr>
          <w:rFonts w:ascii="Calibri" w:hAnsi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ＭＳ Ｐゴシック" w:eastAsia="ＭＳ Ｐゴシック"/>
          <w:kern w:val="0"/>
          <w:sz w:val="24"/>
        </w:rPr>
        <w:t>〒</w:t>
      </w:r>
      <w:r>
        <w:rPr>
          <w:rFonts w:eastAsia="ＭＳ Ｐゴシック" w:cs="ＭＳ Ｐゴシック" w:ascii="Calibri" w:hAnsi="Calibri"/>
          <w:kern w:val="0"/>
          <w:sz w:val="24"/>
        </w:rPr>
        <w:t xml:space="preserve">790-0056 </w:t>
      </w:r>
      <w:r>
        <w:rPr>
          <w:rFonts w:ascii="Calibri" w:hAnsi="Calibri" w:cs="ＭＳ Ｐゴシック" w:eastAsia="ＭＳ Ｐゴシック"/>
          <w:kern w:val="0"/>
          <w:sz w:val="24"/>
        </w:rPr>
        <w:t>愛媛県松山市土居田町</w:t>
      </w:r>
      <w:r>
        <w:rPr>
          <w:rFonts w:eastAsia="ＭＳ Ｐゴシック" w:cs="ＭＳ Ｐゴシック" w:ascii="Calibri" w:hAnsi="Calibri"/>
          <w:kern w:val="0"/>
          <w:sz w:val="24"/>
        </w:rPr>
        <w:t>23-5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eastAsia="ＭＳ Ｐゴシック" w:cs="ＭＳ Ｐゴシック" w:ascii="Calibri" w:hAnsi="Calibri"/>
          <w:kern w:val="0"/>
          <w:sz w:val="28"/>
          <w:szCs w:val="28"/>
        </w:rPr>
        <w:t>TEL 089-989-2550</w:t>
      </w:r>
      <w:r>
        <w:rPr>
          <w:rFonts w:ascii="Calibri" w:hAnsi="Calibri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Calibri" w:hAnsi="Calibri"/>
          <w:kern w:val="0"/>
          <w:sz w:val="28"/>
          <w:szCs w:val="28"/>
        </w:rPr>
        <w:t xml:space="preserve">FAX 089-989-2557 </w:t>
      </w:r>
    </w:p>
    <w:p>
      <w:pPr>
        <w:pStyle w:val="Normal"/>
        <w:widowControl/>
        <w:jc w:val="right"/>
        <w:rPr>
          <w:rFonts w:ascii="Calibri" w:hAnsi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eastAsia="ＭＳ Ｐゴシック" w:cs="ＭＳ Ｐゴシック" w:ascii="Calibri" w:hAnsi="Calibri"/>
          <w:kern w:val="0"/>
          <w:sz w:val="28"/>
          <w:szCs w:val="28"/>
        </w:rPr>
        <w:t>info@ehime-cms.com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24:00Z</dcterms:created>
  <dc:creator>PC8</dc:creator>
  <dc:description/>
  <cp:keywords/>
  <dc:language>en-US</dc:language>
  <cp:lastModifiedBy>user</cp:lastModifiedBy>
  <cp:lastPrinted>2014-07-07T16:53:00Z</cp:lastPrinted>
  <dcterms:modified xsi:type="dcterms:W3CDTF">2016-10-17T05:42:00Z</dcterms:modified>
  <cp:revision>10</cp:revision>
  <dc:subject/>
  <dc:title>小規模多機能型居宅介護事業所各位</dc:title>
</cp:coreProperties>
</file>