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3pt;margin-top:14.9pt;width:485.2pt;height:62.9pt;mso-wrap-style:none;v-text-anchor:middle" type="_x0000_t136">
            <v:path textpathok="t"/>
            <v:textpath on="t" fitshape="t" string="&quot;小規模Ｎｅｔ”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-54610</wp:posOffset>
                </wp:positionV>
                <wp:extent cx="6591300" cy="2514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05pt;margin-top:-4.3pt;width:518.95pt;height:19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4">
                <wp:simplePos x="0" y="0"/>
                <wp:positionH relativeFrom="page">
                  <wp:posOffset>-632460</wp:posOffset>
                </wp:positionH>
                <wp:positionV relativeFrom="page">
                  <wp:posOffset>116205</wp:posOffset>
                </wp:positionV>
                <wp:extent cx="3532505" cy="798830"/>
                <wp:effectExtent l="0" t="27940" r="508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7800">
                          <a:off x="0" y="0"/>
                          <a:ext cx="3532680" cy="798840"/>
                        </a:xfrm>
                        <a:custGeom>
                          <a:avLst/>
                          <a:gdLst>
                            <a:gd name="textAreaLeft" fmla="*/ 412920 w 2002680"/>
                            <a:gd name="textAreaRight" fmla="*/ 1589760 w 2002680"/>
                            <a:gd name="textAreaTop" fmla="*/ 93240 h 452880"/>
                            <a:gd name="textAreaBottom" fmla="*/ 359640 h 45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91" y="11894"/>
                              </a:lnTo>
                              <a:lnTo>
                                <a:pt x="368" y="13595"/>
                              </a:lnTo>
                              <a:lnTo>
                                <a:pt x="2478" y="14162"/>
                              </a:lnTo>
                              <a:lnTo>
                                <a:pt x="1447" y="16200"/>
                              </a:lnTo>
                              <a:lnTo>
                                <a:pt x="3631" y="16202"/>
                              </a:lnTo>
                              <a:lnTo>
                                <a:pt x="3163" y="18437"/>
                              </a:lnTo>
                              <a:lnTo>
                                <a:pt x="5274" y="17873"/>
                              </a:lnTo>
                              <a:lnTo>
                                <a:pt x="5400" y="20153"/>
                              </a:lnTo>
                              <a:lnTo>
                                <a:pt x="7293" y="19062"/>
                              </a:lnTo>
                              <a:lnTo>
                                <a:pt x="8005" y="21232"/>
                              </a:lnTo>
                              <a:lnTo>
                                <a:pt x="9551" y="19689"/>
                              </a:lnTo>
                              <a:lnTo>
                                <a:pt x="10800" y="21600"/>
                              </a:lnTo>
                              <a:lnTo>
                                <a:pt x="11894" y="19709"/>
                              </a:lnTo>
                              <a:lnTo>
                                <a:pt x="13595" y="21232"/>
                              </a:lnTo>
                              <a:lnTo>
                                <a:pt x="14162" y="19122"/>
                              </a:lnTo>
                              <a:lnTo>
                                <a:pt x="16200" y="20153"/>
                              </a:lnTo>
                              <a:lnTo>
                                <a:pt x="16202" y="17969"/>
                              </a:lnTo>
                              <a:lnTo>
                                <a:pt x="18437" y="18437"/>
                              </a:lnTo>
                              <a:lnTo>
                                <a:pt x="17873" y="16326"/>
                              </a:lnTo>
                              <a:lnTo>
                                <a:pt x="20153" y="16200"/>
                              </a:lnTo>
                              <a:lnTo>
                                <a:pt x="19062" y="14307"/>
                              </a:lnTo>
                              <a:lnTo>
                                <a:pt x="21232" y="13595"/>
                              </a:lnTo>
                              <a:lnTo>
                                <a:pt x="19689" y="12049"/>
                              </a:lnTo>
                              <a:lnTo>
                                <a:pt x="21600" y="10800"/>
                              </a:lnTo>
                              <a:lnTo>
                                <a:pt x="19709" y="9706"/>
                              </a:lnTo>
                              <a:lnTo>
                                <a:pt x="21232" y="8005"/>
                              </a:lnTo>
                              <a:lnTo>
                                <a:pt x="19122" y="7438"/>
                              </a:lnTo>
                              <a:lnTo>
                                <a:pt x="20153" y="5400"/>
                              </a:lnTo>
                              <a:lnTo>
                                <a:pt x="17969" y="5398"/>
                              </a:lnTo>
                              <a:lnTo>
                                <a:pt x="18437" y="3163"/>
                              </a:lnTo>
                              <a:lnTo>
                                <a:pt x="16326" y="3727"/>
                              </a:lnTo>
                              <a:lnTo>
                                <a:pt x="16200" y="1447"/>
                              </a:lnTo>
                              <a:lnTo>
                                <a:pt x="14307" y="2538"/>
                              </a:lnTo>
                              <a:lnTo>
                                <a:pt x="13595" y="368"/>
                              </a:lnTo>
                              <a:lnTo>
                                <a:pt x="12049" y="1911"/>
                              </a:lnTo>
                              <a:lnTo>
                                <a:pt x="10800" y="0"/>
                              </a:lnTo>
                              <a:lnTo>
                                <a:pt x="9706" y="1891"/>
                              </a:lnTo>
                              <a:lnTo>
                                <a:pt x="8005" y="368"/>
                              </a:lnTo>
                              <a:lnTo>
                                <a:pt x="7438" y="2478"/>
                              </a:lnTo>
                              <a:lnTo>
                                <a:pt x="5400" y="1447"/>
                              </a:lnTo>
                              <a:lnTo>
                                <a:pt x="5398" y="3631"/>
                              </a:lnTo>
                              <a:lnTo>
                                <a:pt x="3163" y="3163"/>
                              </a:lnTo>
                              <a:lnTo>
                                <a:pt x="3727" y="5274"/>
                              </a:lnTo>
                              <a:lnTo>
                                <a:pt x="1447" y="5400"/>
                              </a:lnTo>
                              <a:lnTo>
                                <a:pt x="2538" y="7293"/>
                              </a:lnTo>
                              <a:lnTo>
                                <a:pt x="368" y="8005"/>
                              </a:lnTo>
                              <a:lnTo>
                                <a:pt x="1911" y="95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“地域で暮らす”について、皆で考えてみましょう！</w:t>
                            </w:r>
                          </w:p>
                        </w:txbxContent>
                      </wps:txbx>
                      <wps:bodyPr lIns="74160" rIns="74160" tIns="9000" bIns="9000" anchor="t" rot="3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black" stroked="f" o:allowincell="f" style="position:absolute;margin-left:-49.9pt;margin-top:9.1pt;width:278.1pt;height:62.85pt;mso-wrap-style:square;v-text-anchor:top;rotation:354;mso-position-horizontal-relative:page;mso-position-vertical-relative:page" type="_x0000_t9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“地域で暮らす”について、皆で考えてみましょう！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04515</wp:posOffset>
                </wp:positionH>
                <wp:positionV relativeFrom="paragraph">
                  <wp:posOffset>55245</wp:posOffset>
                </wp:positionV>
                <wp:extent cx="2640965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  <w:szCs w:val="56"/>
                              </w:rPr>
                              <w:t>学習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70.35pt;mso-wrap-distance-left:9.05pt;mso-wrap-distance-right:9.05pt;mso-wrap-distance-top:3.6pt;mso-wrap-distance-bottom:3.6pt;margin-top:4.3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  <w:szCs w:val="56"/>
                        </w:rPr>
                        <w:t>学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2166" w:hRule="atLeast"/>
        </w:trPr>
        <w:tc>
          <w:tcPr>
            <w:tcW w:w="10230" w:type="dxa"/>
            <w:tcBorders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8"/>
              </w:rPr>
              <w:t>「小規模</w:t>
            </w: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8"/>
              </w:rPr>
              <w:t>Net</w:t>
            </w: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8"/>
              </w:rPr>
              <w:t>」は参加者が課題を持ちより意見を交換することで、課題解決のヒントを見つけるための学習会です。ネットワークを広げ日頃から相談しあえる仲間を見つけましょう！</w:t>
            </w:r>
          </w:p>
          <w:p>
            <w:pPr>
              <w:pStyle w:val="Normal"/>
              <w:spacing w:lineRule="exact" w:line="280"/>
              <w:ind w:firstLine="22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ind w:firstLine="220"/>
              <w:rPr>
                <w:rFonts w:ascii="メイリオ" w:hAnsi="メイリオ" w:eastAsia="メイリオ" w:cs="メイリオ"/>
                <w:bCs/>
                <w:sz w:val="22"/>
                <w:szCs w:val="28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8"/>
              </w:rPr>
              <w:t>今回の学習会は、「地域での暮らしを実現するために」です。「地域での暮らし」について、事例を交えて皆さんと考える時間にしたいと考えています。ぜひ、ご参加ください！！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11"/>
        <w:gridCol w:w="7738"/>
      </w:tblGrid>
      <w:tr>
        <w:trPr>
          <w:trHeight w:val="653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催日時：</w:t>
            </w:r>
          </w:p>
        </w:tc>
        <w:tc>
          <w:tcPr>
            <w:tcW w:w="9249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3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40"/>
              </w:rPr>
              <w:t>平成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40"/>
              </w:rPr>
              <w:t>31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40"/>
              </w:rPr>
              <w:t>年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40"/>
              </w:rPr>
              <w:t>3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40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40"/>
              </w:rPr>
              <w:t>11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40"/>
              </w:rPr>
              <w:t>日（月）１３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40"/>
              </w:rPr>
              <w:t>: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40"/>
              </w:rPr>
              <w:t>３０ ～ １５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40"/>
              </w:rPr>
              <w:t>: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40"/>
              </w:rPr>
              <w:t>３０</w:t>
            </w:r>
          </w:p>
        </w:tc>
      </w:tr>
      <w:tr>
        <w:trPr>
          <w:trHeight w:val="61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　容　：</w:t>
            </w:r>
          </w:p>
        </w:tc>
        <w:tc>
          <w:tcPr>
            <w:tcW w:w="92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pacing w:lineRule="exact" w:line="560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4"/>
                <w:szCs w:val="34"/>
              </w:rPr>
              <w:t>地域での暮らしを実現するために　（地域との繋がりを考える）</w:t>
            </w:r>
          </w:p>
        </w:tc>
      </w:tr>
      <w:tr>
        <w:trPr>
          <w:trHeight w:val="1197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加</w:t>
            </w:r>
            <w:r>
              <w:rPr>
                <w:rFonts w:ascii="メイリオ" w:hAnsi="メイリオ" w:cs="メイリオ" w:eastAsia="メイリオ"/>
                <w:kern w:val="0"/>
              </w:rPr>
              <w:t>費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円　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行政機関・地域包括支援センター・社会福祉協議会の職員…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bdr w:val="single" w:sz="4" w:space="0" w:color="000000"/>
              </w:rPr>
              <w:t>無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参加定員：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４０名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参加対象）愛媛県地域密着型サービス協会　会員限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グループホーム、デイサービス等の会員事業所からも参加可能です。</w:t>
            </w:r>
          </w:p>
        </w:tc>
      </w:tr>
      <w:tr>
        <w:trPr>
          <w:trHeight w:val="810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場所：</w:t>
            </w:r>
          </w:p>
        </w:tc>
        <w:tc>
          <w:tcPr>
            <w:tcW w:w="9249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</w:rPr>
              <w:t>愛媛県総合社会福祉会館４階　第</w:t>
            </w:r>
            <w:r>
              <w:rPr>
                <w:rFonts w:eastAsia="メイリオ" w:cs="メイリオ" w:ascii="メイリオ" w:hAnsi="メイリオ"/>
                <w:b/>
                <w:sz w:val="32"/>
              </w:rPr>
              <w:t>2</w:t>
            </w:r>
            <w:r>
              <w:rPr>
                <w:rFonts w:ascii="メイリオ" w:hAnsi="メイリオ" w:cs="メイリオ" w:eastAsia="メイリオ"/>
                <w:b/>
                <w:sz w:val="32"/>
              </w:rPr>
              <w:t xml:space="preserve">会議室 </w:t>
            </w:r>
          </w:p>
          <w:p>
            <w:pPr>
              <w:pStyle w:val="Normal"/>
              <w:spacing w:lineRule="exact" w:line="440"/>
              <w:ind w:firstLine="4560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松山市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持田町三丁目</w:t>
            </w: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8-15</w:t>
            </w:r>
          </w:p>
        </w:tc>
      </w:tr>
      <w:tr>
        <w:trPr>
          <w:trHeight w:val="2350" w:hRule="atLeast"/>
        </w:trPr>
        <w:tc>
          <w:tcPr>
            <w:tcW w:w="10515" w:type="dxa"/>
            <w:gridSpan w:val="3"/>
            <w:tcBorders/>
          </w:tcPr>
          <w:p>
            <w:pPr>
              <w:pStyle w:val="Normal"/>
              <w:ind w:left="766" w:hanging="0"/>
              <w:jc w:val="left"/>
              <w:rPr>
                <w:rFonts w:ascii="メイリオ" w:hAnsi="メイリオ" w:eastAsia="メイリオ" w:cs="メイリオ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499110</wp:posOffset>
                      </wp:positionV>
                      <wp:extent cx="2142490" cy="590550"/>
                      <wp:effectExtent l="19050" t="19050" r="1049020" b="19685"/>
                      <wp:wrapNone/>
                      <wp:docPr id="5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駐車場に限りがありますので、乗り合わせて来るか、公共機関をご利用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" fillcolor="white" stroked="t" o:allowincell="t" style="position:absolute;margin-left:327.6pt;margin-top:39.3pt;width:168.65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駐車場に限りがありますので、乗り合わせて来るか、公共機関をご利用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418840" cy="1581785"/>
                  <wp:effectExtent l="0" t="0" r="0" b="0"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1" w:hRule="atLeast"/>
        </w:trPr>
        <w:tc>
          <w:tcPr>
            <w:tcW w:w="10515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申込〆切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：２月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  <w:u w:val="single"/>
              </w:rPr>
              <w:t>28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日（木）迄に</w:t>
            </w:r>
          </w:p>
          <w:p>
            <w:pPr>
              <w:pStyle w:val="Normal"/>
              <w:spacing w:lineRule="exact" w:line="440"/>
              <w:ind w:firstLine="361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ＦＡＸにて別紙参加申込書をご返信ください。</w:t>
            </w:r>
          </w:p>
        </w:tc>
      </w:tr>
      <w:tr>
        <w:trPr>
          <w:trHeight w:val="1328" w:hRule="atLeast"/>
        </w:trPr>
        <w:tc>
          <w:tcPr>
            <w:tcW w:w="10515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一般社団法人　愛媛県地域密着型サービス協会</w:t>
            </w:r>
          </w:p>
          <w:p>
            <w:pPr>
              <w:pStyle w:val="Normal"/>
              <w:ind w:firstLine="2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790-0056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愛媛県松山市土居田町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23-5</w:t>
            </w:r>
          </w:p>
          <w:p>
            <w:pPr>
              <w:pStyle w:val="Normal"/>
              <w:ind w:firstLine="2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TEL089-989-255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FAX089-989-2557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E-mail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：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info@ehime-cms.com</w:t>
            </w:r>
          </w:p>
        </w:tc>
      </w:tr>
    </w:tbl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  <w:r>
        <w:br w:type="page"/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32"/>
        </w:rPr>
        <w:t>“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32"/>
        </w:rPr>
        <w:t>小規模Ｎ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32"/>
        </w:rPr>
        <w:t>et”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32"/>
        </w:rPr>
        <w:t>学習会　参加申込書</w:t>
      </w:r>
    </w:p>
    <w:p>
      <w:pPr>
        <w:pStyle w:val="Normal"/>
        <w:spacing w:lineRule="exact" w:line="540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sz w:val="36"/>
        </w:rPr>
        <w:t>31</w:t>
      </w:r>
      <w:r>
        <w:rPr>
          <w:rFonts w:ascii="HGP創英角ｺﾞｼｯｸUB" w:hAnsi="HGP創英角ｺﾞｼｯｸUB" w:cs="HGP創英角ｺﾞｼｯｸUB" w:eastAsia="HGP創英角ｺﾞｼｯｸUB"/>
          <w:sz w:val="36"/>
        </w:rPr>
        <w:t>年　</w:t>
      </w:r>
      <w:r>
        <w:rPr>
          <w:rFonts w:eastAsia="HGP創英角ｺﾞｼｯｸUB" w:cs="HGP創英角ｺﾞｼｯｸUB" w:ascii="HGP創英角ｺﾞｼｯｸUB" w:hAnsi="HGP創英角ｺﾞｼｯｸUB"/>
          <w:sz w:val="36"/>
        </w:rPr>
        <w:t>3</w:t>
      </w:r>
      <w:r>
        <w:rPr>
          <w:rFonts w:ascii="HGP創英角ｺﾞｼｯｸUB" w:hAnsi="HGP創英角ｺﾞｼｯｸUB" w:cs="HGP創英角ｺﾞｼｯｸUB" w:eastAsia="HGP創英角ｺﾞｼｯｸUB"/>
          <w:sz w:val="36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36"/>
        </w:rPr>
        <w:t>11</w:t>
      </w:r>
      <w:r>
        <w:rPr>
          <w:rFonts w:ascii="HGP創英角ｺﾞｼｯｸUB" w:hAnsi="HGP創英角ｺﾞｼｯｸUB" w:cs="HGP創英角ｺﾞｼｯｸUB" w:eastAsia="HGP創英角ｺﾞｼｯｸUB"/>
          <w:sz w:val="36"/>
        </w:rPr>
        <w:t>日（月）開催分</w:t>
      </w:r>
    </w:p>
    <w:p>
      <w:pPr>
        <w:pStyle w:val="Normal"/>
        <w:spacing w:lineRule="exact" w:line="540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751"/>
        <w:gridCol w:w="4318"/>
      </w:tblGrid>
      <w:tr>
        <w:trPr>
          <w:trHeight w:val="13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氏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名</w:t>
            </w:r>
          </w:p>
        </w:tc>
      </w:tr>
      <w:tr>
        <w:trPr>
          <w:trHeight w:val="98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b/>
          <w:b/>
          <w:bCs/>
          <w:sz w:val="32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b/>
          <w:bCs/>
          <w:sz w:val="32"/>
          <w:szCs w:val="21"/>
          <w:u w:val="single"/>
        </w:rPr>
        <w:t>申込〆切：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32"/>
          <w:u w:val="single"/>
        </w:rPr>
        <w:t>２月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32"/>
          <w:u w:val="single"/>
        </w:rPr>
        <w:t>28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32"/>
          <w:u w:val="single"/>
        </w:rPr>
        <w:t>日（木）迄にＦＡＸにてご返信ください。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2"/>
      </w:tblGrid>
      <w:tr>
        <w:trPr>
          <w:trHeight w:val="507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ind w:firstLine="1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2"/>
                <w:kern w:val="0"/>
                <w:sz w:val="24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先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ＦＡＸ番号：０８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９８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５５７</w:t>
            </w:r>
          </w:p>
        </w:tc>
      </w:tr>
      <w:tr>
        <w:trPr>
          <w:trHeight w:val="502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一般社団法人　愛媛県地域密着型サービス協会　事務局</w:t>
            </w:r>
          </w:p>
        </w:tc>
      </w:tr>
    </w:tbl>
    <w:p>
      <w:pPr>
        <w:pStyle w:val="Normal"/>
        <w:ind w:right="-39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ＦＡＸ受付確認印　　　希望する　　（確認印が必要な場合のみ○印をつ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Pdl4">
    <w:name w:val="pdl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  <w:lang w:bidi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18:00Z</dcterms:created>
  <dc:creator>PC8</dc:creator>
  <dc:description/>
  <cp:keywords/>
  <dc:language>en-US</dc:language>
  <cp:lastModifiedBy>副施設長</cp:lastModifiedBy>
  <cp:lastPrinted>2018-09-14T11:04:00Z</cp:lastPrinted>
  <dcterms:modified xsi:type="dcterms:W3CDTF">2019-01-21T01:47:00Z</dcterms:modified>
  <cp:revision>20</cp:revision>
  <dc:subject/>
  <dc:title>小規模多機能型居宅介護事業所各位</dc:title>
</cp:coreProperties>
</file>