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２年度　愛媛県認知症介護実践者研修　第２期（事前アンケー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832"/>
        <w:gridCol w:w="1560"/>
        <w:gridCol w:w="2833"/>
      </w:tblGrid>
      <w:tr>
        <w:trPr>
          <w:trHeight w:val="6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ヶ月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研修を有意義なものとするため、あなたがこの研修に参加する動機及び目的を教えて下さい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05" w:hRule="atLeast"/>
        </w:trPr>
        <w:tc>
          <w:tcPr>
            <w:tcW w:w="9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動機）</w:t>
            </w:r>
          </w:p>
        </w:tc>
      </w:tr>
      <w:tr>
        <w:trPr>
          <w:trHeight w:val="559" w:hRule="atLeast"/>
        </w:trPr>
        <w:tc>
          <w:tcPr>
            <w:tcW w:w="9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目的）</w:t>
            </w:r>
          </w:p>
        </w:tc>
      </w:tr>
      <w:tr>
        <w:trPr>
          <w:trHeight w:val="561" w:hRule="atLeast"/>
        </w:trPr>
        <w:tc>
          <w:tcPr>
            <w:tcW w:w="9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認知症の方が望む生活の実現に向けて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利用者の方が日常生活の中で困ってい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wave"/>
        </w:rPr>
        <w:t>と思われる事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２つ記入して下さい（いずれかを、自施設実習の課題としていただきます</w:t>
      </w:r>
      <w:r>
        <w:rPr/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47" w:hRule="atLeast"/>
        </w:trPr>
        <w:tc>
          <w:tcPr>
            <w:tcW w:w="9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例①</w:t>
            </w:r>
          </w:p>
        </w:tc>
      </w:tr>
      <w:tr>
        <w:trPr>
          <w:trHeight w:val="559" w:hRule="atLeast"/>
        </w:trPr>
        <w:tc>
          <w:tcPr>
            <w:tcW w:w="9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例②</w:t>
            </w:r>
          </w:p>
        </w:tc>
      </w:tr>
      <w:tr>
        <w:trPr>
          <w:trHeight w:val="547" w:hRule="atLeast"/>
        </w:trPr>
        <w:tc>
          <w:tcPr>
            <w:tcW w:w="9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その他、今回の研修に関する事を自由に記入して下さい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59" w:hRule="atLeast"/>
        </w:trPr>
        <w:tc>
          <w:tcPr>
            <w:tcW w:w="9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　講師が講義時の参考とするため、各項目すべてについて記入して下さい。</w:t>
      </w:r>
    </w:p>
    <w:p>
      <w:pPr>
        <w:pStyle w:val="Normal"/>
        <w:ind w:left="210" w:firstLine="21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556260</wp:posOffset>
                </wp:positionV>
                <wp:extent cx="6305550" cy="158115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9.05pt;margin-top:43.8pt;width:496.45pt;height:12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なお、空白事項や内容が不十分であった場合、職印が押印されていない場合等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613410</wp:posOffset>
                </wp:positionV>
                <wp:extent cx="5857875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者は、認知症介護実践者研修の受講申込みにあたり、介護に関する基本的知識・技術を習得している職員であることを証明します。また、職場実習時には、施設職員一同を上記の者に協力させることを誓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3.3pt;mso-wrap-distance-left:9.05pt;mso-wrap-distance-right:9.05pt;mso-wrap-distance-top:3.6pt;mso-wrap-distance-bottom:3.6pt;margin-top:48.3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者は、認知症介護実践者研修の受講申込みにあたり、介護に関する基本的知識・技術を習得している職員であることを証明します。また、職場実習時には、施設職員一同を上記の者に協力させることを誓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1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再提出を求めます。あらかじめご了承下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1203960</wp:posOffset>
                </wp:positionV>
                <wp:extent cx="4276725" cy="494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又は管理者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  <w:bdr w:val="single" w:sz="4" w:space="0" w:color="000000"/>
                              </w:rPr>
                              <w:t>職印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直筆署名</w:t>
                            </w:r>
                            <w:r>
                              <w:rPr/>
                              <w:t>をお願いします。職印が無い場合は認印で結構で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8.95pt;mso-wrap-distance-left:9.05pt;mso-wrap-distance-right:9.05pt;mso-wrap-distance-top:3.6pt;mso-wrap-distance-bottom:3.6pt;margin-top:94.8pt;mso-position-vertical-relative:text;margin-left:1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長又は管理者名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  <w:bdr w:val="single" w:sz="4" w:space="0" w:color="000000"/>
                        </w:rPr>
                        <w:t>職印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直筆署名</w:t>
                      </w:r>
                      <w:r>
                        <w:rPr/>
                        <w:t>をお願いします。職印が無い場合は認印で結構です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7:00Z</dcterms:created>
  <dc:creator>副施設長</dc:creator>
  <dc:description/>
  <cp:keywords/>
  <dc:language>en-US</dc:language>
  <cp:lastModifiedBy>user</cp:lastModifiedBy>
  <dcterms:modified xsi:type="dcterms:W3CDTF">2020-06-12T04:16:00Z</dcterms:modified>
  <cp:revision>17</cp:revision>
  <dc:subject/>
  <dc:title/>
</cp:coreProperties>
</file>